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 MẪU PHIẾU CÔNG TÁC, LỆNH SẢN XUẤT CƠ ĐIỆN</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MẪU PHIẾU CÔNG TÁC</w:t>
      </w:r>
    </w:p>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Phiếu số:....</w:t>
      </w:r>
    </w:p>
    <w:p>
      <w:pPr>
        <w:pStyle w:val="Normal"/>
        <w:tabs>
          <w:tab w:val="clear" w:pos="720"/>
          <w:tab w:val="right" w:pos="8520" w:leader="dot"/>
        </w:tabs>
        <w:spacing w:before="120" w:after="160"/>
        <w:jc w:val="center"/>
        <w:rPr>
          <w:rFonts w:ascii="Times New Roman" w:hAnsi="Times New Roman" w:cs="Times New Roman"/>
          <w:sz w:val="24"/>
          <w:szCs w:val="24"/>
        </w:rPr>
      </w:pPr>
      <w:r>
        <w:rPr>
          <w:rFonts w:cs="Times New Roman" w:ascii="Times New Roman" w:hAnsi="Times New Roman"/>
          <w:sz w:val="24"/>
          <w:szCs w:val="24"/>
        </w:rPr>
        <w:t>(Phiếu làm việc an toàn với thiết bị điện mạng cung cấp điện hầm lò)</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Phiếu công tác cấp vào Ca..., ngày..., tháng..., năm...</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Đơn vị:</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ông trường (phân xưởng): </w:t>
        <w:tab/>
        <w:t xml:space="preserve">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Cấp cho:</w:t>
      </w:r>
    </w:p>
    <w:p>
      <w:pPr>
        <w:pStyle w:val="Normal"/>
        <w:tabs>
          <w:tab w:val="clear" w:pos="720"/>
          <w:tab w:val="right" w:pos="8520" w:leader="dot"/>
        </w:tabs>
        <w:spacing w:before="120" w:after="160"/>
        <w:rPr/>
      </w:pPr>
      <w:r>
        <w:rPr>
          <w:rFonts w:cs="Times New Roman" w:ascii="Times New Roman" w:hAnsi="Times New Roman"/>
          <w:sz w:val="24"/>
          <w:szCs w:val="24"/>
        </w:rPr>
        <w:t xml:space="preserve">a) Người lãnh đạo công việc (nếu có): </w:t>
        <w:tab/>
        <w:t xml:space="preserve"> Bậc thợ ……/7.</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b) Người chỉ huy trực tiếp: </w:t>
        <w:tab/>
        <w:t xml:space="preserve"> Bậc thợ ……/7.</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c) Người giám sát an toàn: </w:t>
        <w:tab/>
        <w:t xml:space="preserve"> Bậc thợ ……/7.</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Nhân viên đơn vị công tác gồm:</w:t>
      </w:r>
    </w:p>
    <w:tbl>
      <w:tblPr>
        <w:tblW w:w="5000" w:type="pct"/>
        <w:jc w:val="left"/>
        <w:tblInd w:w="-5" w:type="dxa"/>
        <w:tblLayout w:type="fixed"/>
        <w:tblCellMar>
          <w:top w:w="0" w:type="dxa"/>
          <w:left w:w="0" w:type="dxa"/>
          <w:bottom w:w="0" w:type="dxa"/>
          <w:right w:w="0" w:type="dxa"/>
        </w:tblCellMar>
      </w:tblPr>
      <w:tblGrid>
        <w:gridCol w:w="634"/>
        <w:gridCol w:w="2489"/>
        <w:gridCol w:w="1339"/>
        <w:gridCol w:w="760"/>
        <w:gridCol w:w="2342"/>
        <w:gridCol w:w="179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ậ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ậc</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 Địa điểm công tác: </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e) Nội dung công tác: </w:t>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f) Thời gian: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Bắt đầu công việc (theo kế hoạch):..giờ...phút, 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ết thúc công việc (theo kế hoạch):…giờ....phút, ngày....tháng... năm...</w:t>
      </w:r>
    </w:p>
    <w:p>
      <w:pPr>
        <w:pStyle w:val="Normal"/>
        <w:tabs>
          <w:tab w:val="clear" w:pos="720"/>
          <w:tab w:val="right" w:pos="8520" w:leader="dot"/>
        </w:tabs>
        <w:spacing w:before="120" w:after="160"/>
        <w:rPr/>
      </w:pPr>
      <w:r>
        <w:rPr>
          <w:rFonts w:cs="Times New Roman" w:ascii="Times New Roman" w:hAnsi="Times New Roman"/>
          <w:sz w:val="24"/>
          <w:szCs w:val="24"/>
        </w:rPr>
        <w:t xml:space="preserve">g) Điều kiện tiến hành công việc (đo kiểm tra hàm lượng khi cháy, nổ tại vị trí làm việc, ghi rõ cắt điện một phần hay hoàn toàn thiết bị, đường dây, đoạn đường dây, đặt tiếp đất, đặt rào chắn, treo biển báo và các điều kiện an toàn khác): </w:t>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cấp phiếu (ký và ghi họ tên):</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pPr>
      <w:r>
        <w:rPr>
          <w:rFonts w:cs="Times New Roman" w:ascii="Times New Roman" w:hAnsi="Times New Roman"/>
          <w:b/>
          <w:sz w:val="24"/>
          <w:szCs w:val="24"/>
        </w:rPr>
        <w:t>2. Thủ tục cho phép công t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Đã đo kiểm tra hàm lượng khí cháy, nổ:</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Vị trí đo</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Hàm lượng khí cháy, nổ đo được:</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b) Những thiết bị, đường dây, đoạn đường dây đã cắt điện (ghi rõ tên thiết bị, đường dây, vị trí)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c) Đã tiếp đất tại các vị trí:</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Đã làm rào chắn và treo biển báo tại:</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 Phạm vi được phép làm việc:</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e) Đã thực hiện các điều kiện đặc biệt, cảnh báo, chỉ dẫn cần thiết khác như:</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f) Kết luận của người cho phé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ho phép đơn vị công tác bắt đầu làm việc từ…giờ...phút, 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Không cho phép đơn vị công tác làm việc từ…giờ…phút, ngày... tháng...năm...  với lý do:</w:t>
      </w:r>
    </w:p>
    <w:p>
      <w:pPr>
        <w:pStyle w:val="Normal"/>
        <w:tabs>
          <w:tab w:val="clear" w:pos="720"/>
          <w:tab w:val="left" w:pos="8415" w:leader="dot"/>
        </w:tabs>
        <w:spacing w:before="120" w:after="16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cho phép (ký và ghi họ tên):</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Tiếp nhận nơi làm việ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Đã kiểm tra những biện pháp an toàn tại hiện trường:</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pPr>
      <w:r>
        <w:rPr>
          <w:rFonts w:cs="Times New Roman" w:ascii="Times New Roman" w:hAnsi="Times New Roman"/>
          <w:sz w:val="24"/>
          <w:szCs w:val="24"/>
        </w:rPr>
        <w:t>b) Đã làm thêm các biện pháp an toàn và tiếp đất tại:</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ắt đầu tiến hành công việc lúc...giờ... phút, ngày... thá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lãnh đạo công việc (ghi rõ họ tên và ký - nếu có):</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chỉ huy trực tiếp (ghi rõ họ tên và ký):</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giám sát an toàn điện (ghi họ tên và ký - nếu có):</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pPr>
      <w:r>
        <w:rPr/>
        <w:t>4. Thay đổi nhân viên đơn vị công tác:</w:t>
      </w:r>
    </w:p>
    <w:tbl>
      <w:tblPr>
        <w:tblW w:w="5000" w:type="pct"/>
        <w:jc w:val="left"/>
        <w:tblInd w:w="-10" w:type="dxa"/>
        <w:tblLayout w:type="fixed"/>
        <w:tblCellMar>
          <w:top w:w="0" w:type="dxa"/>
          <w:left w:w="0" w:type="dxa"/>
          <w:bottom w:w="0" w:type="dxa"/>
          <w:right w:w="0" w:type="dxa"/>
        </w:tblCellMar>
      </w:tblPr>
      <w:tblGrid>
        <w:gridCol w:w="566"/>
        <w:gridCol w:w="1316"/>
        <w:gridCol w:w="888"/>
        <w:gridCol w:w="1608"/>
        <w:gridCol w:w="1758"/>
        <w:gridCol w:w="322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ọ, tên</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ậc</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ời gian (giờ, ngày, tháng)</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ý hoặc ghi tên người ra lệnh thay đổi nhân viên</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ổ su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Rút khỏi</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right"/>
              <w:rPr>
                <w:rFonts w:ascii="Times New Roman" w:hAnsi="Times New Roman" w:cs="Times New Roman"/>
                <w:sz w:val="24"/>
                <w:szCs w:val="24"/>
              </w:rPr>
            </w:pPr>
            <w:r>
              <w:rPr>
                <w:rFonts w:cs="Times New Roman" w:ascii="Times New Roman" w:hAnsi="Times New Roman"/>
                <w:sz w:val="24"/>
                <w:szCs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pPr>
      <w:r>
        <w:rPr/>
        <w:t>5. Cho phép làm việc và kết thúc công tác hàng ngày, di chuyển nơi làm việc:</w:t>
      </w:r>
    </w:p>
    <w:tbl>
      <w:tblPr>
        <w:tblW w:w="5000" w:type="pct"/>
        <w:jc w:val="left"/>
        <w:tblInd w:w="-10" w:type="dxa"/>
        <w:tblLayout w:type="fixed"/>
        <w:tblCellMar>
          <w:top w:w="0" w:type="dxa"/>
          <w:left w:w="0" w:type="dxa"/>
          <w:bottom w:w="0" w:type="dxa"/>
          <w:right w:w="0" w:type="dxa"/>
        </w:tblCellMar>
      </w:tblPr>
      <w:tblGrid>
        <w:gridCol w:w="678"/>
        <w:gridCol w:w="1300"/>
        <w:gridCol w:w="1416"/>
        <w:gridCol w:w="1379"/>
        <w:gridCol w:w="2022"/>
        <w:gridCol w:w="2565"/>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ịa điểm công tác</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Thời gian (giờ, ngày, tháng)</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ười chỉ huy trực tiếp (ký hoặc ghi tên)</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ười cho phép (ký hoặc ghi tên)</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ất đầ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ết thúc</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6. Kết thúc công tác:</w:t>
      </w:r>
    </w:p>
    <w:p>
      <w:pPr>
        <w:pStyle w:val="Normal"/>
        <w:spacing w:before="120" w:after="160"/>
        <w:rPr/>
      </w:pPr>
      <w:r>
        <w:rPr>
          <w:rFonts w:cs="Times New Roman" w:ascii="Times New Roman" w:hAnsi="Times New Roman"/>
          <w:sz w:val="24"/>
          <w:szCs w:val="24"/>
        </w:rPr>
        <w:t>6.1. 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 ………………………chức vụ đại diện đơn vị quản lý vận hành ……………….lúc ………giờ…..  ngày……. tháng……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chỉ huy trực tiếp (ký, ghi họ tên):</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lãnh đạo công việc (ký-nếu có):</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6.2. Đã tiếp nhận và kiểm tra nơi làm việc, phiếu công tác đã khóa lúc...giờ... phút... ngày...thá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cho phép (ký và ghi họ tên):</w:t>
      </w:r>
    </w:p>
    <w:p>
      <w:pPr>
        <w:pStyle w:val="Normal"/>
        <w:tabs>
          <w:tab w:val="clear" w:pos="720"/>
          <w:tab w:val="right" w:pos="8520" w:leader="dot"/>
        </w:tabs>
        <w:spacing w:before="120" w:after="16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ã kiểm tra hoàn thành phiếu ngày....tháng...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ười cấp phiếu (ký, ghi họ tên)</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Hướng dẫn ghi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Không được sửa chữa và gạch xóa trong phiế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Các dòng không ghi và các cột không ghi phải gạch bỏ đ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ại khoản 2 e của Phiếu công tác này, khi cần thiết ghi bổ sung các nội dung sau: Các phần đang còn mang điện, dây tiếp xúc; trình tự công việc (các thao tác riêng lẽ). Các công việc trên phải được giám sát liên tục của người chỉ huy công việc; cho phép tạm thời tháo tiếp đất; họ và tên người chịu trách nhiệm an toàn đối với công việc vận tải dưới hầm lò; thông báo cho ai khi kết thúc công việc; ghi chép các thông số đo tiếp đất, thử nghiệm và hiệu chỉnh thiết bị, cơ cấu bảo vệ điện; họ và tên người đồng ý cho thử nghiệm và hiệu chỉnh thiết bị, cơ cấu bảo vệ điện và đóng điện cũng như các vấn đề khác cần xem xét của phiếu và ghi chép các quyết định. Họ và tên người chịu trách nhiệm an toàn của các phương tiện nâng cầu, trục tải và vận tải; báo cho ai khi công việc kết thúc hoàn toàn; các ghi chép về đo điện trở cách điện, về thử nghiệm các thiết bị bảo vệ và thiết bị điện; họ và tên người có quyền hạn ra lệnh đóng điện và thử thiết bị điện. Các điều khác về xem xét. Người viết phiếu phải viết các nội dung này.</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4. Tại khoản 2 f của phiếu công tác này, phải ghi rõ việc cho phép hay không cho phép. Nếu cho phép thì gạch bỏ phần không cho phép và ngược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Quyết định của Giám đốc điều hành mỏ và đề nghị của Phụ trách bộ phận thông gió, an toàn, đo khí khi thực hiện các công việc đặc biệt, các công việc vào ngày lễ, ngày nghỉ toàn mỏ phải được ghi trong các phiế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6:00Z</dcterms:created>
  <dc:creator>PC</dc:creator>
  <dc:description/>
  <cp:keywords/>
  <dc:language>en-US</dc:language>
  <cp:lastModifiedBy>PC</cp:lastModifiedBy>
  <dcterms:modified xsi:type="dcterms:W3CDTF">2024-04-05T07:28:00Z</dcterms:modified>
  <cp:revision>1</cp:revision>
  <dc:subject/>
  <dc:title/>
</cp:coreProperties>
</file>